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их робіт здобувачів СВО бакалавр напряму підготовки 6.010104 Професійна освіта (Технологія виробництва і переробка продуктів сільського господарства) кафедри професійної освіти факультету технологій та сфери обслуговування 2017/2018 навчального рок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нна форма навчанн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ісім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стасі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лерії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тодика викладання предмету «Матеріалознавство» при підготовці слюсарів з ремонту автомобілів 4 розряду у закладах професійно-технічної освіти»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на форма навчання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янсь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тодика викладання теми «Машинобудівельних креслень» з предмету «Технічне креслення» у закладах професійно-технічної освіти»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на форма навчанн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колянсь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юдм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кторі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етодика викладання теми «Механізми керування і кузов автомобіля» з предмету «Спеціальна технологія» у закладах професійно-технічної освіти»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на форма навчанн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олець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г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ексій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тодика викладання теми «Слюсарна справа» з предмету «Спеціальна технологія» у закладах професійно-технічної освіти»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на форма навчання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рів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 технічних наук, доцент Скирденко О.І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талі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рії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тодика викладання теми «Зношення, дефекти та способи ремонту деталей автомобіля» з предмету «Спеціальна технологія» у закладах професійно-технічної освіти»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на форма навчанн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ч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кторі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і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тодика викладання теми «Оpганiзацiя пpоведення механiзованих pобiт» з предмету «Агротехнологія» у закладах професійно-технічної освіти»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на форма навчанн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рнець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Євген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г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тодика викладання теми «Двигун» з предмету «Трактори» у закладах професійно-технічної освіти»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на форма навчання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ді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тал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гій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тодика викладання теми «Електрообладнання, трансмісія і ходова частина автомобіля» з предмету «Спеціальна технологія» у закладах професійно-технічної освіти» 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на форма навчання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очна форма навчання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Ільниць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ексан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ь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тодика викладання теми «Розрізи та перерізи» з предмету «Технічне креслення» у закладах професійно-технічної освіти»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очна форма навчання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ябошап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колай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тодика викладання теми «Основи проекційного креслення» з предмету «Технічне креслення» у закладах професійно-технічної освіти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9:00Z</dcterms:created>
  <dc:creator>1</dc:creator>
  <dc:description/>
  <cp:keywords/>
  <dc:language>en-US</dc:language>
  <cp:lastModifiedBy>1</cp:lastModifiedBy>
  <dcterms:modified xsi:type="dcterms:W3CDTF">2018-07-04T09:50:00Z</dcterms:modified>
  <cp:revision>1</cp:revision>
  <dc:subject/>
  <dc:title>СПИСОК</dc:title>
</cp:coreProperties>
</file>